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Conjunta CC/SG/SPG-1, de 25-10-16 – DOE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e meta e linha de base para os indicadores globais da Coordenadoria da Administração Tributária - CAT no exercício de 2016, para fins de pagamento da Participação nos Resultados – PR aos Agentes Fiscais de Rendas, instituída pela LC 1.059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Chefe da Casa Civil e os Secretários de Governo e de Planejamento e Gestão, considerando o disposto nos arts. 27, 29 e 30 da LC 1.059-2008, e nos §§ 3° e 4° do art. 17 e arts. 19 e 22 da Resolução Conjunta CC/SG/SPG-3, de 14-9- 2015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6, para fins de pagamento da Participação nos Resultados – PR aos Agentes Fiscais de Rendas, instituída pela LC 1.059-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indicador receita tributária será avaliado e apurado em período anual, correspondente ao exercício financeiro, inaplicável sua realização em períodos menores e distint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o Índice de Cumprimento de Metas das Unidades da Administração Tributária – ICAT corresponderá ao Índice de Cumprimento de Metas – IC do indicador receita tributári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 meta e a linha de base da receita tributária, indicador global a que se refere o inciso I deste artigo, ficam fixadas na seguinte conformidade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dor Met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ha de Ba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eita Tributári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R$) 155.607.350.658,0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.833.184.734,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fins do disposto no art. 12 da Resolução Conjunta CC/SG/SPG-3, de 14-9-2015, o valor da meta da receita tributária fixado no art. 1º desta resolução conjunta é composto do valor da previsão da receita tributária de R$ 154.833.184.734,39 e do valor do esforço fiscal de 0,50% aplicado sobre a referida previsão da receita tributária, correspondente a R$ 774.165.923,6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a resolução conjunta entra em vigor na data de sua publicação, retroagindo seus efeitos a 1º-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CAT-18, de 25-10-16 – DOE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novembro de 2016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  <w:gridCol w:w="1985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27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NOVEMBRO DE 2016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ÓDICO DE APURAÇÃ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BRO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992" w:leader="none"/>
          <w:tab w:val="left" w:pos="5984" w:leader="none"/>
          <w:tab w:val="left" w:pos="89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0"/>
        <w:gridCol w:w="941"/>
        <w:gridCol w:w="1764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atividade preponderante de fabricação de telefone celular, de latas de chapa de alumínio ou de painéis de madeira MDF, independente do código CNAE em que estiver enquadrad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Decreto 59.967, de 17-12-2013 – D.O. 18-12-2013, com as alterações do Decreto 61.217, de 16-04-2015 – D.O. 17-04-2015, amplia e unifica prazos de recolhimento do ICMS incidente sobre as operações ou prestações próprias, bem como em relação ao imposto retido antecipadamente por substituição tributária. Dentre as alterações, consta também a ampliação d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0"/>
        <w:gridCol w:w="1189"/>
        <w:gridCol w:w="1784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6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mento (Protocolo ICMS-11/85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frigerante, cerveja, chope e água, exceto água natural, mineral, gasosa ou não, ou potável, em embalagem com capacidade igual ou superior a 5.000 ml (Protocolo ICMS-11/91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(Convênio ICMS-132/92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ículo novo motorizado a que se refere o "caput" do artigo 299 deste regulamento (Convênio ICMS-52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neumáticos, câmaras-de-ar e protetores de borracha (Convênio ICMS-85/9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mo e seus sucedâneos manufaturados (Convênio ICMS-37/9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ntas, vernizes e outros produtos químicos (Convênio ICMS-74/94)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rvete de qualquer espécie e preparado para fabricação de sorvete em máquina (Protocolo ICMS-20/0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UBRO/2016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rcadorias arroladas nos artigos 313-A a 313-Z19 do RICMS;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 água natural, mineral, gasosa ou não, ou potável, em embalagem com capacidade igual ou superior a 5.000 ml (Protocolo ICMS-11/9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partir de 01-04-2016</w:t>
      </w:r>
      <w:r>
        <w:rPr>
          <w:rFonts w:cs="Arial" w:ascii="Arial" w:hAnsi="Arial"/>
          <w:sz w:val="24"/>
        </w:rPr>
        <w:t>, o prazo indicado para o recolhimento do imposto retido antecipadamente por substituição tributária relativamente às operações com mercadorias arroladas nos artigos 313-A a 313-Z19 do RICMS e para operações com água natural mineral, gasosa ou não, ou potável, em embalagem com capacidade igual ou superior a 5.000 ml, deverá seguir o cronograma estabelecido no artigo 2º do Decreto 59.967, de 17-12-2013; D.O. 18-12-2013, com as alterações do Decreto 61.217, de 16-04-2015 – D.O. 17-04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:</w:t>
      </w:r>
    </w:p>
    <w:p>
      <w:pPr>
        <w:pStyle w:val="Corpodetexto3"/>
        <w:rPr/>
      </w:pPr>
      <w:r>
        <w:rPr/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outubro de 2016 deverá preencher e entregar a GIA ST Nacional para este Estado até o dia 10-11-2016 e recolher o imposto devido até o dia 16 de novem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06"/>
        <w:gridCol w:w="2064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6</w:t>
            </w:r>
          </w:p>
        </w:tc>
      </w:tr>
      <w:tr>
        <w:trPr/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b/>
          <w:sz w:val="24"/>
        </w:rPr>
        <w:t>NOTA: Para fatos geradores a partir de 01-01-2014,</w:t>
      </w:r>
      <w:r>
        <w:rPr>
          <w:rFonts w:cs="Arial" w:ascii="Arial" w:hAnsi="Arial"/>
          <w:sz w:val="24"/>
        </w:rPr>
        <w:t xml:space="preserve"> o imposto devido pela entrada, em estabelecimento de contribuinte sujeito 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outubro de 2016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709"/>
        <w:gridCol w:w="567"/>
        <w:gridCol w:w="567"/>
        <w:gridCol w:w="567"/>
        <w:gridCol w:w="567"/>
        <w:gridCol w:w="567"/>
        <w:gridCol w:w="567"/>
        <w:gridCol w:w="162"/>
        <w:gridCol w:w="65"/>
        <w:gridCol w:w="163"/>
        <w:gridCol w:w="197"/>
        <w:gridCol w:w="567"/>
        <w:gridCol w:w="690"/>
        <w:gridCol w:w="154"/>
        <w:gridCol w:w="6"/>
        <w:gridCol w:w="3"/>
      </w:tblGrid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6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 92/98, de 23-12-1998, Anexo IV, artigo 20 com alteração da Portaria CAT 49/01, de 26-06-2001, DOE 27-06-2001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o o dia do vencimento para apresentação indicado recair em dia não útil, a transmissão poderá ser efetuada por meio da Internet no endereço http://www.fazenda.sp.gov.br ou http://pfe.fazenda.sp.gov.br .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Outubro de 2016, deverá apresentá-la até essa data, na forma prevista no Anexo V da Portaria CAT 92, de 23-12- 98 acrescentado pela Portaria CAT 89, de 22-11-2000, DOE de 23-11-2000 (art. 254, parágrafo único do RICMS, aprovado pelo Decreto 45.490, de 30-11-2000, DOE de 01- 12-2000).</w:t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- 85, de 04-09-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Outubro de 201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A lista dos contribuintes obrigados encontra-se em: http://www.fazenda.sp.gov.br/sped/obrigados/comunicados.asp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6 a 31-12-2016 será de R$ 23,55 (Comunicado DA-98, de 17-12-2015, D.O. 18-12-2015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6 a 31-12-2016, na operação de saída a título de venda a consumidor final com valor inferior a R$ 12,00 e em não sendo obrigatória a emissão do Cupom Fiscal, a emissão da Nota Fiscal de Venda a Consumidor (NFVC) é facultativa, cabendo a opção ao consumidor (RICMS/SP art. 132-A e 134 e Comunicado DA-99, de 17-12-2015, D.O. 18-12-2015).</w:t>
      </w:r>
    </w:p>
    <w:p>
      <w:pPr>
        <w:pStyle w:val="Corpodetexto3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4-10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m formato permanente encontra-se disponível no site da Secretaria da Fazenda (www.fazenda.sp.gov.br) no módulo Legislação Tributária – Agendas, Pautas e Tab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VÊNIO ICMS 113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e Mato Grosso do Sul ao Convênio ICMS 16/15, que autoriza a conceder isenção nas operações internas relativas à circulação de energia elétrica, sujeitas a faturamento sob o Sistema de Compensação de Energia Elétrica de que trata a Resolução Normativa nº 482,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, da Agência Nacional de Energia Elétrica - ANE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Fica o Estado de Mato Grosso do Sul incluído nas disposições do Convênio ICMS 16/15, de 22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convênio entra em vigor na data da publicação de sua ratificação naciona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4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1/99, que autoriza a concessão de isenção nas operações com embalagens de agrotóxicos usadas e lavadas, bem como nas respectivas prestações de serviços de transpo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sua 269ª Reunião Extraordinária, realizada em Brasília, DF, no dia 21 de outubro de 2016, tendo em vista o disposto na Lei Complementar Federal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A cláusula primeira do Convênio ICMS 51/99, de 23 de julho de 1999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- Ficam os Estados do Amazonas, Bahia, Goiás, Mato Grosso, Mato Grosso do Sul, Minas Gerais, Paraná, Piauí, Rio Grande do Sul, Roraima, Santa Catarina e São Paulo autorizados a concederem isenção do ICMS nas seguintes hipóteses: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convênio entra em vigor na data da publicação de sua ratificação nacional, produzindo efeitos a partir do primeiro dia do mês subsequente 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5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53/16, que alterou o Convênio ICMS 92/15, que estabelece a sistemática de uniformização e identificação das mercadorias e bens passíveis de sujeição aos regimes de substituição tributária e de antecipação de recolhimento do ICMS com o encerramento de tributação, relativos às operaçõe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os art. 6º a 9º da Lei Complementar nº 87, de 13 de setembro de 1996, bem como na alínea "a" do inciso XIII do § 1º e no § 7º do art. 13 da Lei Complementar nº 123, de 14 de dezembro de 200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A cláusula quarta do Convênio ICMS 53/16, de 8 de julh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quarta - Este convênio entra em vigor na data de sua publicação no Diário Oficial da União, produzindo efe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relativamente ao Estado de Minas Gerais, na data prevista em Decreto do Poder Executivo deste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partir de 1º de outubro de 2016, relativamente às demais unidades da federação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convêni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6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102/16, que alterou o Convênio ICMS 92/15, que estabelece a sistemática de uniformização e identificação das mercadorias e bens passíveis de sujeição aos regimes de substituição tributária e de antecipação de recolhimento do ICMS com o encerramento de tributação, relativos às operaçõe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os art. 6º a 9º da Lei Complementar nº 87, de 13 de setembro de 1996, bem como na alínea "a" do inciso XIII do § 1º e no § 7º do art. 13 da Lei Complementar nº 123, de 14 de dezembro de 200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A cláusula segunda do Convênio ICMS 102/16, de 23 de setembr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 - Este convênio entra em vigor na data de sua publicação no Diário Oficial da União, produzindo efe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relativamente ao Estado de Minas Gerais, na data prevista em Decreto do Poder Executivo deste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partir de 1º de outubro de 2016, relativamente às demais unidades da federação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convêni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7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92/15, que estabelece a sistemática de uniformização e identificação das mercadorias e bens passíveis de sujeição aos regimes de substituição tributária e de antecipação de recolhimento do ICMS com o encerramento de tributação, relativos às operaçõe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os arts. 6º a 9º da Lei Complementar nº 87, de 13 de setembro de 1996, bem como na alínea "a" do inciso XIII do § 1º e no § 7º do art. 13 da Lei Complementar nº 123, de 14 de dezembro de 200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Cláusula primeira - Os itens 48.0, 49.0, 49.1, 49.2, 79.0 e 80.0 do Anexo XVIII do Convênio ICMS 92/15, de 20 de agosto de 2015, passam a vigorar com as seguintes redações:</w:t>
      </w:r>
    </w:p>
    <w:p>
      <w:pPr>
        <w:pStyle w:val="Normal"/>
        <w:jc w:val="both"/>
        <w:rPr/>
      </w:pPr>
      <w:r>
        <w:rPr/>
        <w:t>"</w:t>
      </w:r>
    </w:p>
    <w:tbl>
      <w:tblPr>
        <w:tblW w:w="89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32"/>
        <w:gridCol w:w="512"/>
        <w:gridCol w:w="732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8.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, cozidas ou recheadas (de carne ou de outras substâncias) ou  preparadas  de  outro  modo,  exceto  as  descritas  nos  CEST  17.047.00, 17.048.01, e 17.048.02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do  tipo  comum, não  cozidas, nem  recheadas, nem  pre- paradas de outro modo, exceto a descrita no CEST 17.049.03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 alimentícias do  tipo  sêmola,  não  cozidas,  nem  recheadas, nem  pre- paradas de outro modo, exceto a descrita no CEST 17.049.04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do tipo granoduro, não cozidas, nem recheadas, nem pre- paradas de outro modo, exceto a descrita no CEST 17.049.05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miudezas ou de sangue, exceto as descritas  nos  CEST  17.079.01,  17.079.02,  17.079.03,  17.079.04,  17.079.05, 17.079.06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.0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ões e conservas de peixes; caviar e seus sucedâneos preparados a partir de ovas de peixe; exceto os descritos nos CEST 17.080.01 e 17.081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Os itens 48.2, 49.3 a 49.5, 79.1 a 79.6 e 80.1 ficam acrescidos ao Anexo XVIII do Convênio ICMS 92/15, com as seguintes redações:</w:t>
      </w:r>
    </w:p>
    <w:p>
      <w:pPr>
        <w:pStyle w:val="Normal"/>
        <w:jc w:val="both"/>
        <w:rPr/>
      </w:pPr>
      <w:r>
        <w:rPr/>
        <w:t>"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01"/>
        <w:gridCol w:w="827"/>
        <w:gridCol w:w="690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8.0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20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recheadas (mesmo cozidas ou preparadas de outro modo)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9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do tipo comum, não cozidas, nem recheadas, nem preparadas de outro modo, que não contenham ovo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9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do tipo sêmola, não cozidas, nem recheadas, nem preparadas de outro modo, que não contenham ovo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9.0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.19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s alimentícias do tipo granoduro, não cozidas, nem recheadas, nem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31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aves da posição 01.05: de peruas e de perus.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32.1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ou de sangue, de aves da posição 01.05: de galos e de galinhas, com conteúdo de carne ou de miudezas superior ou igual a 57 %, em peso, não cozida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32.2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ou de sangue, todas de aves da posição 01.05: de galos e de galinhas, com conteúdo de carne ou de miudezas superior ou igual a 57 %, em peso, cozida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41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ou de sangue, da espécie suína: pernas e respectivos pedaço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49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ou de sangue, da espécie suína: outras, incluindo as misturas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9.0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.50.0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carne, de miudezas ou de sangue, da espécie bovina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.0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.20.10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preparações e conservas de atu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terceira - Este convênio entra em vigor na data de sua publicação no Diário Oficial da União, produzindo efeitos a partir do primeiro dia do primeiro 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8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o Estado de Goiás a reduzir juros e multas previstos na legislação tributária, bem como a conceder parcelamento de débito fiscal, relacionados com 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O Estado de Goiás fica autorizado a reduzir juros e multas relacionados com o ICMS, relativos a créditos tributários, cujos fatos geradores tenham ocorrido até 30 de junho de 2016, inclusive os ajuizados, bem como conceder parcelamento para o respectivo pagamento, observado o disposto neste convênio e as demais normas previstas na legislação tributári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O sujeito passivo, para usufruir os benefícios previstos neste convênio, deve promover, até 23 de dezembro de 2016, a regularização do seu débito perante o Estado de Goiás, nos termos da legislação tributária estadual, cuja formalização é feita com a liquidação, total ou parcial do crédito tributário, à vista ou da 1ª (primeira)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formalização do sujeito passivo, para a fruição da redução de que trata este convênio, implica o reconhecimento do respectivo débito tributário, ficando condicionada à desistência de eventuais ações ou embargos à execução fiscal, com renúncia ao direito sobre o qual se fundam, e da desistência de eventuais impugnações, defesas e recursos apresentados no âmbito administrativo ou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terceira - Os créditos tributários consolidados para a quantificação do crédito tributário a ser liquidado, exceto os decorrentes exclusivamente de penalidade pecuniária, terão redução de at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98% (noventa e oito por cento) para as mul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50% (cinquenta por cento) para os juros, nos pagamentos à v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créditos tributários decorrentes exclusivamente de penalidade pecuniária, por descumprimento de obrigações acessórias, terão redução de até 90% (nov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e parcelamento do crédito tributário, que não poderá exceder a 60 (sessenta) parcelas, os percentuais de redução das multas serão ajustados proporcionalmente ao número de parcelas, na forma estabelecida na legisla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quarta - O disposto nesse convênio aplica-se inclusive a créditos tributários objetos de parcelamentos em cur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quinta - O disposto neste convênio não confere ao sujeito passivo beneficiado qualquer direito à restituição ou compensação das importâncias já pa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xta - Este convênio entra em vigor na data da publicação de sua ratificação n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19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stado da Bahia a dispensar ou reduzir multas, juros e demais acréscimos legais de créditos tributários ajuizados, relacionados com o ICM e 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69ª Reunião Extraordinária, realizada em Brasília, DF, no dia 21 de outubro de 2016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Fica o Estado da Bahia autorizado a instituir programa destinado a dispensar ou reduzir multas, juros e demais acréscimos legais relacionados com créditos tributários de ICM e ICMS, ajuizados até 31 de outubro de 2016, observadas as condições e limites estabelecidos nest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segunda - O débito poderá ser pago com redução de multa por infração e demais acréscimos legais, nos seguintes percentuai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70% (setenta por cento), na hipótese de pagamento em parcela única até 16 de dez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50% (cinquenta por cento), na hipótese de pagamento em até 12 (doze) parcelas mensais, iguais e consecutivas, com o pagamento da primeira parcela até 16 de dezembro de 2016 e as seguintes até o dia 20 (vinte) de cada mês subsequente ao do pagamento da parcela ini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30% (trinta por cento), na hipótese de pagamento em até24 (vinte e quatro) parcelas mensais, iguais e consecutivas, com o pagamento da parcela inicial até 16 de dezembro de 2016, e as seguintes até o dia 20 (vinte) de cada mês subsequente ao do pagamento da parcela ini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 - Em se tratando de créditos tributários relativos a débitos declarados pelo contribuinte, a redução de multa por infração e dos acréscimos legais se dará nos seguintes percentuai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50% (cinquenta por cento), na hipótese de pagamento em parcela única até 16 de dezembro de 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30% (trinta por cento), na hipótese de pagamento em até 12 (doze) parcelas mensais, iguais e consecutivas, com o pagamento da primeira parcela até 16 de dezembro de 2016, e as seguintes até o dia 20 (vinte) de cada mês subsequente ao do pagamento da parcela ini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10% (dez por cento), na hipótese de pagamento em até 24 (vinte e quatro) parcelas mensais, iguais e consecutivas, com o pagamento da primeira parcela até 16 de dezembro de 2016, e as seguintes até o dia 20 (vinte) de cada mês subsequente ao do pagamento da parcela ini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terceira - A formalização de pedido de quitação ou parcelamento implica reconhecimento dos débitos tributários nele incluídos, ficando condicionada à desistência de eventuais ações ou embargos à execução fiscal, com renúncia ao direito sobre o qual se fundam nos autos judiciais respec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quarta - A legislação do Estado poderá dispor sobre outras condições para fruição dos benefícios previstos neste conven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quinta - O disposto neste convênio não autoriza a restituição ou compensação de importâncias já pag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xta -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20, DE 21-10-16 -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44/16, que autoriza o Estado de Rondônia a dispensar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zir juros e multas previstos na legislação tributária, e a conceder parcel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ébito fiscal, relacionados com o ICM 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nselho Nacional de Política Fazendária - CONFAZ, na sua 269ª Reunião Extraordinária, realizada em Brasília, DF, no dia 21 de outubro de 2016, tendo em vista o disposto na Lei Complementar nº 24, de 7 de janeiro de 1975, resolve celebrar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primeira - O caput da Clausula segunda do Convênio ICMS 44/16, de 19 de maio de 2016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 - Para usufruir os benefícios do programa, o sujeito passivo deve formalizar sua adesão, que se efetivará com o pagamento de parcela única ou da primeira parcela, até 31/12/2016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convênio entra em vigor na data da publicaç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TOCOLO ICMS 71, DE DE 20-10-16 – DOU 21-10-16 – Rep. 26-10-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Protocolo ICMS 64/15, que dispõe sobre remessas de petróleo bru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ormação de lote para posterior expor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Estados do Espírito Santo, Rio de Janeiro e São Paulo, neste ato representados pelos seus respectivos Secretários de Fazenda, considerando o disposto nos arts. 102 e 199 do Código Tributário Nacional (Lei nº 5.172, de 25 de outubro de 1966), resolvem celebrar o seguinte PROTOC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Cláusula primeira - Ficam acrescentados os seguintes estabelecimentos ao Anexo Único do Protocolo ICMS 64/15, de 18 de setembro de 2015, com as seguintes redações: "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A EMPRES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ELL BRASIL PETRÓLEO LTD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06-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.750.84-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ELL BRASIL PETRÓLEO LTDA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016/0003-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62.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Este protocol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*) Republicado por ter saído no DOU de 21-10-2016, Seção 1, página 21, com incorreção no origi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IFICAÇÃO – DOU 26-10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inciso I da cláusula primeira do Protocolo ICMS 70/16, de 20 de outubro de 2016, publicado no DOU de 21 de outubro de 2016, Seção 1, página 2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Altera o Protocolo ICMS 49/16, que dispõe sobre a cessão, sem ônus, pelo Estado de São Paulo, de cópia do Aplicativo Emissor da Nota Fiscal Eletrônica e do Conhecimento de Transporte Eletrônico, de sua propriedade, para ser exclusivamente utilizado e aperfeiçoado no âmbito dos Governos dos Estados do Ceará, do Maranhão, de Pernambuco e do Piauí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a-se: "</w:t>
      </w:r>
      <w:r>
        <w:rPr>
          <w:rFonts w:cs="Arial" w:ascii="Arial" w:hAnsi="Arial"/>
          <w:sz w:val="24"/>
        </w:rPr>
        <w:t>Dispõe sobre a cessão, sem ônus, pelo Estado de São Paulo, de cópia do Aplicativo Emissor da Nota Fiscal Eletrônica e do Conhecimento de Transporte Eletrônico, de sua propriedade, para ser exclusivamente utilizado e aperfeiçoado no âmbito dos Governos dos Estados do Ceará, do Maranhão, de Pernambuco e do Piauí."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6:00Z</dcterms:created>
  <dc:creator>XX</dc:creator>
  <dc:description/>
  <dc:language>en-US</dc:language>
  <cp:lastModifiedBy>CB</cp:lastModifiedBy>
  <cp:lastPrinted>2016-05-25T09:48:00Z</cp:lastPrinted>
  <dcterms:modified xsi:type="dcterms:W3CDTF">2016-10-26T12:06:00Z</dcterms:modified>
  <cp:revision>2</cp:revision>
  <dc:subject/>
  <dc:title>Taxa de Juros Selic</dc:title>
</cp:coreProperties>
</file>